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right"/>
        <w:rPr>
          <w:b/>
          <w:b/>
        </w:rPr>
      </w:pPr>
      <w:r>
        <w:rPr>
          <w:b/>
        </w:rPr>
        <w:t xml:space="preserve">ADOPTED </w:t>
      </w:r>
      <w:r>
        <w:rPr>
          <w:rFonts w:eastAsia="Calibri"/>
          <w:b/>
          <w:bCs/>
        </w:rPr>
        <w:t xml:space="preserve">– </w:t>
      </w:r>
      <w:r>
        <w:rPr>
          <w:b/>
        </w:rPr>
        <w:t>MARCH 26, 2024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b/>
          <w:b/>
        </w:rPr>
      </w:pPr>
      <w:r>
        <w:rPr>
          <w:b/>
        </w:rPr>
        <w:t>AGENDA ITEM NO. 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ntroduced by the County Services Committee of th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INGHAM COUNTY BOARD OF COMMISSIONER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_Hlk131496480"/>
      <w:bookmarkEnd w:id="0"/>
      <w:r>
        <w:rPr>
          <w:b/>
        </w:rPr>
        <w:t>RESOLUTION TO APPROVE A STOP SIGN TRAFFIC CONTROL ORDER FOR THE INTERSECTION OF WILD GINGER TRAIL AND WOODWIND TRA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b/>
        </w:rPr>
        <w:t xml:space="preserve">RESOLUTION #24 </w:t>
      </w:r>
      <w:r>
        <w:rPr>
          <w:rFonts w:eastAsia="Calibri"/>
          <w:b/>
          <w:bCs/>
        </w:rPr>
        <w:t>– 128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bookmarkStart w:id="1" w:name="_Hlk131496480"/>
      <w:bookmarkEnd w:id="1"/>
      <w:r>
        <w:rPr/>
        <w:t>WHEREAS, the Road Department is responsible for placing and maintaining traffic control devices located 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roads within their jurisdiction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HEREAS, the Road Department has evaluated the intersection of Wild Ginger Trail and Woodwind Trail located in Section 2 of Meridian Charter Township and determined a stop sign is necessary at the location as described herein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WHEREAS, the Road Department recommends a stop sign to be installed on the west leg of the Wild Ginger Trail at Woodwind Trail intersection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EREFORE BE IT RESOLVED, that the Ingham County Board of Commissioners authorizes a Traffi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ontrol Order to place a stop sign for traffic on the west leg of Wild Ginger Trail at the intersection of Woodwind Trail, located in Section 2 of Meridian Charter Townshi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E IT FURTHER RESOLVED, that the Chairperson of the Board of Commissioners is hereby authorized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ign the Traffic Control Order on behalf of the Count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Spacing"/>
        <w:rPr/>
      </w:pPr>
      <w:r>
        <w:rPr>
          <w:b/>
        </w:rPr>
        <w:t>COUNTY SERVICES:  Yeas:</w:t>
      </w:r>
      <w:r>
        <w:rPr/>
        <w:t xml:space="preserve">  Peña, Celentino, Grebner, Sebolt, Pawar, Ruest, Schafer</w:t>
      </w:r>
    </w:p>
    <w:p>
      <w:pPr>
        <w:pStyle w:val="NoSpacing"/>
        <w:rPr>
          <w:b/>
          <w:b/>
        </w:rPr>
      </w:pPr>
      <w:r>
        <w:rPr/>
        <w:t xml:space="preserve">          </w:t>
      </w:r>
      <w:r>
        <w:rPr>
          <w:b/>
        </w:rPr>
        <w:t>Nays</w:t>
      </w:r>
      <w:r>
        <w:rPr/>
        <w:t xml:space="preserve">:  None     </w:t>
      </w:r>
      <w:r>
        <w:rPr>
          <w:b/>
        </w:rPr>
        <w:t>Absent:</w:t>
      </w:r>
      <w:r>
        <w:rPr/>
        <w:t xml:space="preserve">  None     </w:t>
      </w:r>
      <w:r>
        <w:rPr>
          <w:b/>
        </w:rPr>
        <w:t>Approved  03/19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8:18:00Z</dcterms:created>
  <dc:creator>Carole Bush-Welch</dc:creator>
  <dc:description/>
  <cp:keywords/>
  <dc:language>en-US</dc:language>
  <cp:lastModifiedBy>Carole Bush-Welch</cp:lastModifiedBy>
  <dcterms:modified xsi:type="dcterms:W3CDTF">2024-03-27T18:18:00Z</dcterms:modified>
  <cp:revision>1</cp:revision>
  <dc:subject/>
  <dc:title/>
</cp:coreProperties>
</file>